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8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367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回访美国友好学校开始报名了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415.2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回访美国友好学校开始报名了！！</w:t>
                      </w:r>
                    </w:p>
                  </w:txbxContent>
                </v:textbox>
                <v:path textpathok="t"/>
                <v:textpath on="t" fitshape="t" string="回访美国友好学校开始报名了！！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与美国达拉斯崔尼特友好学校的交流互访于</w:t>
      </w:r>
      <w:r>
        <w:rPr>
          <w:sz w:val="24"/>
        </w:rPr>
        <w:t>2004</w:t>
      </w:r>
      <w:r>
        <w:rPr>
          <w:sz w:val="24"/>
        </w:rPr>
        <w:t>年启动，至今已开展了</w:t>
      </w:r>
      <w:r>
        <w:rPr>
          <w:sz w:val="24"/>
        </w:rPr>
        <w:t>7</w:t>
      </w:r>
      <w:r>
        <w:rPr>
          <w:sz w:val="24"/>
        </w:rPr>
        <w:t>次交流互访活动。活动内容丰富多彩、形式多样，进一步提高了同学们对外开拓眼界、增长知识、结交朋友、锻炼自己的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今年我校将继续开展与美国的国际文化交流活动，暑假我校师生将与崔尼特学校师生进行互访，愿意参加回访美国友好学校的同学请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9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8"/>
        <w:gridCol w:w="562"/>
        <w:gridCol w:w="720"/>
        <w:gridCol w:w="868"/>
        <w:gridCol w:w="212"/>
        <w:gridCol w:w="720"/>
        <w:gridCol w:w="720"/>
        <w:gridCol w:w="720"/>
        <w:gridCol w:w="2226"/>
      </w:tblGrid>
      <w:tr>
        <w:trPr>
          <w:trHeight w:val="435" w:hRule="atLeast"/>
        </w:trPr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回访美国友好学校报名表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父亲姓名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面积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签字：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意见：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推荐意见：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审核意见：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请将填写完整的申请表格，一周内交到学校行政办公室。</w:t>
            </w:r>
            <w:r>
              <w:rPr/>
              <w:t>行政办公室电话：</w:t>
            </w:r>
            <w:r>
              <w:rPr/>
              <w:t>8596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盐道街外语学校</w:t>
            </w:r>
          </w:p>
        </w:tc>
      </w:tr>
      <w:tr>
        <w:trPr>
          <w:trHeight w:val="435" w:hRule="atLeast"/>
        </w:trPr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7:00Z</dcterms:created>
  <dc:creator>微软用户</dc:creator>
  <dc:description/>
  <dc:language>en-US</dc:language>
  <cp:lastModifiedBy>微软用户</cp:lastModifiedBy>
  <cp:lastPrinted>2009-02-25T10:09:00Z</cp:lastPrinted>
  <dcterms:modified xsi:type="dcterms:W3CDTF">2009-02-27T00:32:00Z</dcterms:modified>
  <cp:revision>5</cp:revision>
  <dc:subject/>
  <dc:title>亲爱的同学们：</dc:title>
</cp:coreProperties>
</file>