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省、市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课题结题工作的通知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各区（市）县教研室、各市直属单位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根据市规划办的工作安排，凡拟参加</w:t>
      </w:r>
      <w:r>
        <w:rPr>
          <w:sz w:val="28"/>
          <w:szCs w:val="28"/>
        </w:rPr>
        <w:t>“省第四届教学成果奖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评奖的省、市级课题应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基本完成由我办组织的课题结题鉴定工作，为使这项工作有序、高效地进行，特作以下规定和安排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对上述课题原则上采取通讯结题鉴定的方式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按照课题内容，分成以下五类，实行分批集中结题的方式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学与课程建设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师专业发展与教师队伍建设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德育与心理健康教育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综合类（含区域性教育改革、学校管理与特色发展，职教、特教及</w:t>
      </w:r>
      <w:r>
        <w:rPr>
          <w:rFonts w:cs="宋体;SimSun" w:ascii="宋体;SimSun" w:hAnsi="宋体;SimSun"/>
          <w:bCs/>
          <w:kern w:val="0"/>
          <w:sz w:val="28"/>
          <w:szCs w:val="28"/>
        </w:rPr>
        <w:t>1.2.3</w:t>
      </w:r>
      <w:r>
        <w:rPr>
          <w:rFonts w:ascii="宋体;SimSun" w:hAnsi="宋体;SimSun" w:cs="宋体;SimSun"/>
          <w:bCs/>
          <w:kern w:val="0"/>
          <w:sz w:val="28"/>
          <w:szCs w:val="28"/>
        </w:rPr>
        <w:t>类以外的内容）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幼儿教育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/>
        <w:t>各类课题集中结题的时间定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726"/>
        <w:gridCol w:w="356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结题时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交结题材料时间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--1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--2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9--2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结题材料包括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课题研究报告</w:t>
      </w:r>
      <w:r>
        <w:rPr>
          <w:rFonts w:ascii="Times New Roman" w:hAnsi="Times New Roman" w:cs="Times New Roman"/>
          <w:sz w:val="28"/>
          <w:szCs w:val="28"/>
        </w:rPr>
        <w:t>以及其他</w:t>
      </w:r>
      <w:r>
        <w:rPr>
          <w:sz w:val="28"/>
          <w:szCs w:val="28"/>
        </w:rPr>
        <w:t>反映课题研究过程和成果的重要材料一式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，成都市教育局教育科研课题成果鉴定书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（可在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上下载），在交材料的同时交纳课题鉴定评审费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请各区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市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县教研室督促、协助各课题单位照此时间安排，认真做好结题准备工作。        </w:t>
      </w:r>
    </w:p>
    <w:p>
      <w:pPr>
        <w:pStyle w:val="Normal"/>
        <w:widowControl/>
        <w:snapToGrid w:val="false"/>
        <w:spacing w:lineRule="auto" w:line="360"/>
        <w:ind w:firstLine="43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3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成都市教育科学规划办</w:t>
      </w:r>
    </w:p>
    <w:p>
      <w:pPr>
        <w:pStyle w:val="Normal"/>
        <w:widowControl/>
        <w:snapToGrid w:val="false"/>
        <w:spacing w:lineRule="auto" w:line="360"/>
        <w:ind w:firstLine="54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成都市拟结题课题分类目录</w:t>
      </w:r>
      <w:r>
        <w:rPr>
          <w:rFonts w:ascii="黑体;SimHei" w:hAnsi="黑体;SimHei" w:eastAsia="黑体;SimHei"/>
          <w:sz w:val="28"/>
          <w:szCs w:val="28"/>
        </w:rPr>
        <w:t>（共</w:t>
      </w:r>
      <w:r>
        <w:rPr>
          <w:rFonts w:eastAsia="黑体;SimHei" w:ascii="黑体;SimHei" w:hAnsi="黑体;SimHei"/>
          <w:sz w:val="28"/>
          <w:szCs w:val="28"/>
        </w:rPr>
        <w:t>85</w:t>
      </w:r>
      <w:r>
        <w:rPr>
          <w:rFonts w:ascii="黑体;SimHei" w:hAnsi="黑体;SimHei" w:eastAsia="黑体;SimHei"/>
          <w:sz w:val="28"/>
          <w:szCs w:val="28"/>
        </w:rPr>
        <w:t>项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程与教学：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项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5"/>
        <w:gridCol w:w="5355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承  担  单  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课    题    名    称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龙泉外国语实验校（小学部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小学语文课堂教学中教师评价语言的研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川师大附中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作品阅读教学多重对话策略的研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成都市粮丰小学</w:t>
            </w:r>
            <w:r>
              <w:rPr>
                <w:rFonts w:ascii="宋体;SimSun" w:hAnsi="宋体;SimSun" w:cs="宋体;SimSun"/>
                <w:szCs w:val="21"/>
              </w:rPr>
              <w:t>（锦江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农村小学生课外阅读指导研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盐道街中学（锦江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提高中学生课堂学习活动效率的校本研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树德中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现代课堂质量保证体系的构建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小学（武侯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长短课时研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大附小（武侯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综合实践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行活动探索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华路小学（武侯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科学八节”为主要载体实施缤纷教育的研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园小学（武侯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科技园区课程资源优势，开展学校科学教育的实践研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桂溪二小</w:t>
            </w:r>
            <w:r>
              <w:rPr>
                <w:rFonts w:ascii="宋体;SimSun" w:hAnsi="宋体;SimSun" w:cs="宋体;SimSun"/>
                <w:szCs w:val="21"/>
              </w:rPr>
              <w:t>（高新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提高课堂有效性研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华区教师进修学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体教育视野下小学课堂教学有效性研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双林小学（成华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堂教学中，促进小学生主动习得学科素养的策略研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设路小学（成华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验学习中促进课堂有效交流的策略研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双庆中学（成华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互动式课堂教学的有效性研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新宋体" w:hAnsi="新宋体" w:cs="新宋体" w:eastAsia="新宋体"/>
                <w:szCs w:val="21"/>
              </w:rPr>
              <w:t>张家巷小学（金牛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小学生科技实践活动研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青白江教研室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效能研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双流实验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小学生课堂合作学习实践研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双流中和小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和美课堂文化的构建与实践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都石室联合中学（青羊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中教师课堂教学行为反思的研究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树德实验中学（青羊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中科技教育的途径和策略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教师专业发展：</w:t>
      </w:r>
      <w:r>
        <w:rPr/>
        <w:t>18</w:t>
      </w:r>
      <w:r>
        <w:rPr/>
        <w:t>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46"/>
        <w:gridCol w:w="4964"/>
      </w:tblGrid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担单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区教研室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青年教师专业成长内驱力的形成及培养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温江区教育研究培训中心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校本教研中的教师课堂教学设计技能提升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盐道街小学（锦江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环境的小学校本研修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天涯石小学（锦江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教育理念下学校基层组织建设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龙王庙正街小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精品办学”下的教研组建设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锦江区教育局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基于日常教学实践的教师小专题研究的区域推进策略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锦江区教师进修校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农村初任教师入职引导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东光实验小学</w:t>
            </w:r>
            <w:r>
              <w:rPr>
                <w:rFonts w:ascii="宋体;SimSun" w:hAnsi="宋体;SimSun" w:cs="宋体;SimSun"/>
                <w:szCs w:val="21"/>
              </w:rPr>
              <w:t>（锦江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促进独生代教师专业成长的策略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高新芳草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个性化教学激发教师发展动力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高新实验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促进教师专业化发展的校本管理的策略与实践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柳小学（成华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堂教学案例的分析及改进策略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华林小学（成华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教学问题化实践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新宋体" w:hAnsi="新宋体" w:cs="新宋体" w:eastAsia="新宋体"/>
                <w:szCs w:val="21"/>
              </w:rPr>
              <w:t>成都八中（金牛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强化科学管理，开发和培育教师资源的实践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邛崃一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校本研修促进教师专业发展的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邑县小学教研室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新课程下优秀课堂教学案例的分析与应用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邑县中学教研室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学反思意识培养策略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青羊区教师学习与资源中心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区域骨干教师专业发展中克“高原”现象的对策研究 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新宋体" w:hAnsi="新宋体" w:cs="新宋体" w:eastAsia="新宋体"/>
                <w:szCs w:val="21"/>
              </w:rPr>
              <w:t>青羊成飞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促进小学教师特色化发展的策略研究</w:t>
            </w:r>
            <w:r>
              <w:rPr>
                <w:rFonts w:eastAsia="新宋体" w:cs="新宋体" w:ascii="新宋体" w:hAnsi="新宋体"/>
                <w:szCs w:val="21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德育、心理：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46"/>
        <w:gridCol w:w="4964"/>
      </w:tblGrid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承 担 单 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课   题   名   称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师附小（锦江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构班级文化的实践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江区教师进修校附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搬迁企业留守儿童教育问题及对策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石室中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学生命教育的实践与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成都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问题学生人际冲突调适策略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邑南街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寄宿制小学生常见心理问题的成因及对策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顺江中学（高新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城市农转非子女良好行为习惯养成教育的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龙潭小学（成华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培养小学生良好礼仪习惯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猛追湾双语学校（成华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小学生沟通教育与学生素质发展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站东小学（成华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来创业者子女学习适应性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双水小学（成华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施若水教育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培养农民工子女良好品质的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新宋体" w:hAnsi="新宋体" w:cs="新宋体" w:eastAsia="新宋体"/>
                <w:szCs w:val="21"/>
              </w:rPr>
              <w:t>成都市行知小学（金牛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OS</w:t>
            </w:r>
            <w:r>
              <w:rPr>
                <w:rFonts w:ascii="新宋体" w:hAnsi="新宋体" w:cs="新宋体" w:eastAsia="新宋体"/>
                <w:szCs w:val="21"/>
              </w:rPr>
              <w:t>儿童村学生教育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新宋体" w:hAnsi="新宋体" w:cs="新宋体" w:eastAsia="新宋体"/>
                <w:szCs w:val="21"/>
              </w:rPr>
              <w:t>成都市茶店子小学（金牛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尊重构建和谐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新宋体" w:hAnsi="新宋体" w:cs="新宋体" w:eastAsia="新宋体"/>
                <w:szCs w:val="21"/>
              </w:rPr>
              <w:t>锦西小学（金牛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命教育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双流兴隆初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志愿者行动在中学生思想道德教育中的作用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双流东升小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小学“乐创”教育中的德育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双流县合江初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诚信教育途径及评价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邛崃市油榨乡九年制学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村学生同伴影响的研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综合：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46"/>
        <w:gridCol w:w="4964"/>
      </w:tblGrid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承 担 单 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课   题   名   称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职业技术学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职业能力为核心，重构机电专业技能训练体系的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成都市三圣小学</w:t>
            </w:r>
            <w:r>
              <w:rPr>
                <w:rFonts w:ascii="宋体;SimSun" w:hAnsi="宋体;SimSun" w:cs="宋体;SimSun"/>
                <w:szCs w:val="21"/>
              </w:rPr>
              <w:t>（锦江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6"/>
                <w:szCs w:val="21"/>
              </w:rPr>
            </w:pPr>
            <w:r>
              <w:rPr/>
              <w:t>农村学校文化反哺学生家庭文化的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和平街小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特殊教育儿童学校教育策略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成都特殊教育学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盲校康复课程改革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新津万和中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园文化建设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新津华润高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校办学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职中（武侯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校现代服务类专业的课程建设与改革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官新城小学（武侯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小学实施“精致教育”的实践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里小学（武侯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利用社区文化资源建构学校文化品牌的实践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武侯实验高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新教育实验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武侯区特教中心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聋哑课程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和平学校（高新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校促进社区文化建设的有效途径和方法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华小学（成华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"</w:t>
            </w:r>
            <w:r>
              <w:rPr>
                <w:rFonts w:ascii="新宋体" w:hAnsi="新宋体" w:cs="新宋体" w:eastAsia="新宋体"/>
                <w:szCs w:val="21"/>
              </w:rPr>
              <w:t>尚美</w:t>
            </w:r>
            <w:r>
              <w:rPr>
                <w:rFonts w:eastAsia="新宋体" w:cs="新宋体" w:ascii="新宋体" w:hAnsi="新宋体"/>
                <w:szCs w:val="21"/>
              </w:rPr>
              <w:t>"</w:t>
            </w:r>
            <w:r>
              <w:rPr>
                <w:rFonts w:ascii="新宋体" w:hAnsi="新宋体" w:cs="新宋体" w:eastAsia="新宋体"/>
                <w:szCs w:val="21"/>
              </w:rPr>
              <w:t>教师文化建设的实践与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新宋体" w:hAnsi="新宋体" w:cs="新宋体" w:eastAsia="新宋体"/>
                <w:szCs w:val="21"/>
              </w:rPr>
              <w:t>成都市三十六中（金牛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以少年军校为特色促进中学素质教育的实践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郫县教研室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区域性小学教学质量评价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郫县教育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整体推进郫县区域教育均衡发展的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邛崃市教育局特殊教育学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村资源教室与随班就读的互动发展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草堂小学（青羊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学校内部组织改进下的校长制度研究 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泡桐树小学（青羊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家校共育促进学生和谐发展的实践研究  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红专西路小学</w:t>
            </w:r>
            <w:r>
              <w:rPr>
                <w:rFonts w:ascii="宋体;SimSun" w:hAnsi="宋体;SimSun" w:cs="宋体;SimSun"/>
                <w:szCs w:val="21"/>
              </w:rPr>
              <w:t>（武侯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小学阶段发展学生思维的教育实践研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幼教：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46"/>
        <w:gridCol w:w="4964"/>
      </w:tblGrid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承 担 单 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课   题   名   称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崇州市实验幼儿园、廖家中心幼儿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城乡互动，探索有效的幼儿体育游戏的实践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都三幼东升分园</w:t>
            </w:r>
            <w:r>
              <w:rPr>
                <w:rFonts w:ascii="宋体;SimSun" w:hAnsi="宋体;SimSun" w:cs="宋体;SimSun"/>
                <w:szCs w:val="21"/>
              </w:rPr>
              <w:t>（锦江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尊重婴儿个体差异提供教养支持的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都市三幼</w:t>
            </w:r>
            <w:r>
              <w:rPr>
                <w:rFonts w:ascii="宋体;SimSun" w:hAnsi="宋体;SimSun" w:cs="宋体;SimSun"/>
                <w:szCs w:val="21"/>
              </w:rPr>
              <w:t>（锦江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创造性游戏活动中尊重与支持幼儿学习特点的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婴儿园</w:t>
            </w:r>
            <w:r>
              <w:rPr>
                <w:rFonts w:ascii="宋体;SimSun" w:hAnsi="宋体;SimSun" w:cs="宋体;SimSun"/>
                <w:szCs w:val="21"/>
              </w:rPr>
              <w:t>（武侯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省军区幼儿园</w:t>
            </w:r>
            <w:r>
              <w:rPr>
                <w:rFonts w:ascii="宋体;SimSun" w:hAnsi="宋体;SimSun" w:cs="宋体;SimSun"/>
                <w:szCs w:val="21"/>
              </w:rPr>
              <w:t>（武侯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幼儿园教师对班级环境创设的实践评价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双流华阳幼儿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城乡幼儿园家园互动的实践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蒲江南街幼儿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供有效支持，促使幼儿园内自然资源转为优质教育资源的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市五幼、省级机关玉泉幼儿园、西马棚幼儿园（青羊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于儿童哲学的幼儿园教育活动实践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新宋体" w:hAnsi="新宋体" w:cs="新宋体" w:eastAsia="新宋体"/>
                <w:szCs w:val="21"/>
              </w:rPr>
              <w:t>青羊区教育培训中心</w:t>
            </w:r>
            <w:r>
              <w:rPr>
                <w:rFonts w:ascii="新宋体" w:hAnsi="新宋体" w:cs="新宋体" w:eastAsia="新宋体"/>
                <w:b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成都市军区二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四川民族音乐在幼儿园音乐教育活动中运用的实践研究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都市市级机关一幼（青羊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语言教育中师生互动策略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4:00Z</dcterms:created>
  <dc:creator>微软用户</dc:creator>
  <dc:description/>
  <cp:keywords/>
  <dc:language>en-US</dc:language>
  <cp:lastModifiedBy>微软用户</cp:lastModifiedBy>
  <cp:lastPrinted>2009-02-27T14:54:00Z</cp:lastPrinted>
  <dcterms:modified xsi:type="dcterms:W3CDTF">2009-02-27T08:24:00Z</dcterms:modified>
  <cp:revision>2</cp:revision>
  <dc:subject/>
  <dc:title>关于做好拟参加“省第四届教学成果奖”评奖课题结题工作的通知</dc:title>
</cp:coreProperties>
</file>