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课题</w:t>
      </w:r>
      <w:r>
        <w:rPr>
          <w:b/>
          <w:sz w:val="44"/>
          <w:szCs w:val="44"/>
          <w:lang w:val="en-US" w:eastAsia="zh-CN"/>
        </w:rPr>
        <w:t xml:space="preserve">3 </w:t>
      </w:r>
      <w:r>
        <w:rPr>
          <w:b/>
          <w:sz w:val="44"/>
          <w:szCs w:val="44"/>
          <w:lang w:val="en-US" w:eastAsia="zh-CN"/>
        </w:rPr>
        <w:t>制取氧气（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课时）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高锰酸钾制取氧气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与技能目标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掌握加热高锰酸钾制取氧气的反应原理、实验用品、操作步骤、注意事项、实验现象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初步学会实验室制取氧气的方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练习用化学实验平台连接仪器的基本操作，并操作制取氧气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程与方法目标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通过学生实验的实际操作，可以激发学生学习兴趣和增强观察、分析总结的能力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与目标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培养学生实事求是，严肃认真的科学态度和良好的实验习惯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二．教学重点</w:t>
      </w:r>
      <w:r>
        <w:rPr>
          <w:sz w:val="28"/>
          <w:szCs w:val="28"/>
        </w:rPr>
        <w:t>：实验室制取氧气的反应原理和操作方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三．教学难点</w:t>
      </w:r>
      <w:r>
        <w:rPr>
          <w:sz w:val="28"/>
          <w:szCs w:val="28"/>
        </w:rPr>
        <w:t>：实验室制取氧气的操作方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四．教学方法：</w:t>
      </w:r>
      <w:r>
        <w:rPr>
          <w:sz w:val="28"/>
          <w:szCs w:val="28"/>
        </w:rPr>
        <w:t>化学仿真实验平台模拟实验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教学内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414655</wp:posOffset>
            </wp:positionV>
            <wp:extent cx="1619250" cy="1103630"/>
            <wp:effectExtent l="0" t="0" r="0" b="0"/>
            <wp:wrapTight wrapText="bothSides">
              <wp:wrapPolygon edited="0">
                <wp:start x="-1732" y="-2014"/>
                <wp:lineTo x="-1732" y="22936"/>
                <wp:lineTo x="23338" y="22936"/>
                <wp:lineTo x="23338" y="-2014"/>
                <wp:lineTo x="-1732" y="-2014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3" t="8043" r="6947" b="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导学生了解实验中的药品，收集气体的方法，熟记化学式，及反应的化学方程式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文字表达式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符号表达式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仪器：酒精灯、试管、铁架台、导管、集气瓶、水槽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收集方法：排水集气法（原因：氧气不易溶于水，不与水反应），也可用向上排空气法（原因：氧气的密度比空气略大，不与空气反应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利用化学仿真实验平台组装仪器，添加药品，模拟实验并总结实验步骤及注意事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查：实验开始前先检查装置的气密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装：向仪器中添加药品，组装仪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定：仪器按先下后上先左后右的顺序固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点：点燃酒精灯，先预热，后在反应物部位用外燃集中加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收：又连续均匀气泡冒出时收集氧气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熄：先移除水槽中的导管，再熄灭酒精灯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引导学生总结实验中的注意事项，熟记各注意事项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检查装置的气密性。用手紧握试管，观察水中的导管口有没有气泡冒出，如果有气泡冒出，说明装置不漏气（依据：用手紧握试管，试管内的气体受热膨胀，气体的体积增大，气压变大，如果不漏气，水中的导管口会有气泡冒出）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装药品。先使试管倾斜，把盛有药品的药匙（或纸槽）送至试管底部，然后使试管直立起来。在试管口放一团棉花（目的：防止加热时高锰酸钾粉末进入导管），</w:t>
      </w:r>
      <w:r>
        <w:rPr>
          <w:rFonts w:ascii="宋体" w:hAnsi="宋体" w:cs="宋体"/>
          <w:color w:val="000000"/>
          <w:sz w:val="28"/>
          <w:szCs w:val="28"/>
        </w:rPr>
        <w:t>用带有导管的塞子塞紧瓶口</w:t>
      </w:r>
      <w:r>
        <w:rPr>
          <w:rFonts w:ascii="宋体" w:hAnsi="宋体" w:cs="宋体"/>
          <w:sz w:val="28"/>
          <w:szCs w:val="28"/>
        </w:rPr>
        <w:t>，伸进试管内的导管不宜太长，稍伸出胶塞即可（目的：有利于气体的导出）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固定仪器。把试管口略向下倾斜（目的：防止冷凝水回流到热的试管底部，炸裂试管）</w:t>
      </w:r>
      <w:r>
        <w:rPr>
          <w:rFonts w:ascii="宋体" w:hAnsi="宋体" w:cs="宋体"/>
          <w:color w:val="000000"/>
          <w:sz w:val="28"/>
          <w:szCs w:val="28"/>
        </w:rPr>
        <w:t>固定在铁架台上</w:t>
      </w:r>
      <w:r>
        <w:rPr>
          <w:rFonts w:ascii="宋体" w:hAnsi="宋体" w:cs="宋体"/>
          <w:sz w:val="28"/>
          <w:szCs w:val="28"/>
        </w:rPr>
        <w:t>，铁夹应夹在距试管口约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加热。先使酒精灯火焰在试管下方来回移动，让试管均匀受热，然后对高锰酸钾所在的部位加热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收集。当气泡连续且比较均匀地放出时，再把导管口伸入盛满水的集气瓶里（原因：开始时水槽中导管末端有少量不连续的气泡冒出是受热膨胀的空气）。把集气瓶正放在桌子上（原因：相同条件下氧气的密度略大于空气的密度）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验满。排水集气法：</w:t>
      </w:r>
      <w:r>
        <w:rPr>
          <w:rFonts w:ascii="宋体" w:hAnsi="宋体" w:cs="宋体"/>
          <w:color w:val="000000"/>
          <w:sz w:val="28"/>
          <w:szCs w:val="28"/>
        </w:rPr>
        <w:t>集气瓶口处有较大气泡冒出，则说明氧气收集满</w:t>
      </w:r>
      <w:r>
        <w:rPr>
          <w:rFonts w:ascii="宋体" w:hAnsi="宋体" w:cs="宋体"/>
          <w:sz w:val="28"/>
          <w:szCs w:val="28"/>
        </w:rPr>
        <w:t>；向上排空气法：将带火星的木条放在集气瓶口附近，若复燃，则说明氧气收集满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检验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：将带火星的木条伸入集气瓶内，若复燃，则说明是氧气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先把导管移出水面，再熄灭酒精灯（目的：防止试管内气体冷却后压强减小，水槽中的水</w:t>
      </w:r>
      <w:r>
        <w:rPr>
          <w:rFonts w:ascii="宋体" w:hAnsi="宋体" w:cs="宋体"/>
          <w:sz w:val="28"/>
          <w:szCs w:val="28"/>
        </w:rPr>
        <w:t>倒吸进</w:t>
      </w:r>
      <w:r>
        <w:rPr>
          <w:rFonts w:ascii="宋体" w:hAnsi="宋体" w:cs="宋体"/>
          <w:sz w:val="28"/>
          <w:szCs w:val="28"/>
        </w:rPr>
        <w:t>热的试管中，使试管炸裂）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生利用仿真化学平台模拟制取氧气实验，并将设计完成的实验生成网络课件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．课程小结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是初中化学的重点和难点，也是重要的考查内容，但化学实验操作性强，又有一定的危险性，因此在常规的化学教学中只能拘泥与教师的实验演示，学生缺乏对实验操作的锻炼，因此对化学实验尤其是实验中的注意事项掌握不好。通过化学仿真实验室这个平台，每个学生都可以参与到化学实验中，不但解决了化学实验的安全问题，有提高了学生的动手动脑能力，使学生对实验知识的掌握上了一个台阶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9:00Z</dcterms:created>
  <dc:creator>微软用户</dc:creator>
  <dc:description/>
  <dc:language>en-US</dc:language>
  <cp:lastModifiedBy>Administrator</cp:lastModifiedBy>
  <dcterms:modified xsi:type="dcterms:W3CDTF">2014-12-05T02:55:43Z</dcterms:modified>
  <cp:revision>14</cp:revision>
  <dc:subject/>
  <dc:title>用高锰酸钾制取氧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