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第一章第三节 民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学生了解我国是由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个民族组成的统一的社会主义国家并了解我国的民族政策。知道民族一律平等。民族区域自治，尊重少数民族的民俗习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分析分布图的能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正确的民族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教学重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掌握我国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个民族各民族不同风土人情及分布特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教学难点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分布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方法：对比法；讲授法；讨论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学用具：相关图片；投影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课型：新授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教学过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图片导入】展示少数民族明星的图片，包括老子，宋祖英，李宁等、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歌曲播放】播放宋祖英的《爱我中华》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描述】在生活中，其实有很多人的民族跟我们不一样，他们是少数民族的人们，今天我们来学习民族。宋祖英的一首《爱我中华》，第一句歌词体现出我国一共有多少个民族呢？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生回答】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板书】第三节  民族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民族构成：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个民族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陈述】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个民族中，除汉族以外，其余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个民族为少数民族，各个少数民族的人口并不相等，请同学们观察图</w:t>
      </w:r>
      <w:r>
        <w:rPr>
          <w:rFonts w:cs="宋体;SimSun" w:ascii="宋体;SimSun" w:hAnsi="宋体;SimSun"/>
          <w:sz w:val="28"/>
          <w:szCs w:val="28"/>
        </w:rPr>
        <w:t>1.19</w:t>
      </w:r>
      <w:r>
        <w:rPr>
          <w:rFonts w:ascii="宋体;SimSun" w:hAnsi="宋体;SimSun" w:cs="宋体;SimSun"/>
          <w:sz w:val="28"/>
          <w:szCs w:val="28"/>
        </w:rPr>
        <w:t>，总结一下，我国除汉族以外，人口较多的有哪些民族？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生】略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展示】相关图片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陈述】出汉族以外，人口较多的民族还有壮族、蒙古族、回族、藏族、维吾尔族。在少数民族之中，人口最多的是壮族，人口超过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万。但不论人口多少，在法律面前，各民族都是平等的。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板书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汉族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少数民族（壮族人口最多）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过渡】不同的少数民族，除人口数不一样之外，一些民族所使用的语言和文字也不一样，观察</w:t>
      </w:r>
      <w:r>
        <w:rPr>
          <w:rFonts w:cs="宋体;SimSun" w:ascii="宋体;SimSun" w:hAnsi="宋体;SimSun"/>
          <w:sz w:val="28"/>
          <w:szCs w:val="28"/>
        </w:rPr>
        <w:t>P16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.17</w:t>
      </w:r>
      <w:r>
        <w:rPr>
          <w:rFonts w:ascii="宋体;SimSun" w:hAnsi="宋体;SimSun" w:cs="宋体;SimSun"/>
          <w:sz w:val="28"/>
          <w:szCs w:val="28"/>
        </w:rPr>
        <w:t>，将他与人民币上的文字相比较，看看人民币上又哪些民族的文字？（老师同时明确并不是所有民族都有自己的文字，有些民族并没有自己的文字）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展示】人民币和图</w:t>
      </w:r>
      <w:r>
        <w:rPr>
          <w:rFonts w:cs="宋体;SimSun" w:ascii="宋体;SimSun" w:hAnsi="宋体;SimSun"/>
          <w:sz w:val="28"/>
          <w:szCs w:val="28"/>
        </w:rPr>
        <w:t>1.17</w:t>
      </w:r>
      <w:r>
        <w:rPr>
          <w:rFonts w:ascii="宋体;SimSun" w:hAnsi="宋体;SimSun" w:cs="宋体;SimSun"/>
          <w:sz w:val="28"/>
          <w:szCs w:val="28"/>
        </w:rPr>
        <w:t>的对比</w:t>
      </w:r>
    </w:p>
    <w:p>
      <w:pPr>
        <w:pStyle w:val="Normal"/>
        <w:ind w:left="980" w:hanging="980"/>
        <w:rPr/>
      </w:pPr>
      <w:r>
        <w:rPr>
          <w:rFonts w:ascii="宋体;SimSun" w:hAnsi="宋体;SimSun" w:cs="宋体;SimSun"/>
          <w:sz w:val="28"/>
          <w:szCs w:val="28"/>
        </w:rPr>
        <w:t>【陈述】文字，语言只是一个方面，很多民族在服饰、文化传统和风俗习惯方面都有较大的差异，下面我们来看看。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展示】各民族的服饰与有特色的节日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指导】指导学生完成活动第二题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提问】那么，不同民族之间的差异体现在哪些方面呢？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生回答】略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板书】各民族具有不同的语言、文字、文化、生活习惯和宗教信仰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过渡】中华民族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个，人数不一致，那么它们是不是均匀分布的呢？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板书】民族分布特点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生活动】读图</w:t>
      </w:r>
      <w:r>
        <w:rPr>
          <w:rFonts w:cs="宋体;SimSun" w:ascii="宋体;SimSun" w:hAnsi="宋体;SimSun"/>
          <w:sz w:val="28"/>
          <w:szCs w:val="28"/>
        </w:rPr>
        <w:t>1.19</w:t>
      </w:r>
      <w:r>
        <w:rPr>
          <w:rFonts w:ascii="宋体;SimSun" w:hAnsi="宋体;SimSun" w:cs="宋体;SimSun"/>
          <w:sz w:val="28"/>
          <w:szCs w:val="28"/>
        </w:rPr>
        <w:t>，总结以下问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族主要分布在我国哪些地区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数民族主要分布在哪些地区？有无存在没有汉族分布的省、市、自治区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找出有多个民族居住的省、自治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总结】汉族遍布全国各地，以东部和中部集中，少数民族的分布相对分散，分布在东北，西南，西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提问】总得来说，我过民族分布体现出一个什么特点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生回答】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师总结】我国民族呈现出一个“大散居，小聚居”的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板书】大散居，小聚居，交错杂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过渡】如此地布局，民族数目也较多，如何管理才得当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板书】民族政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提问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【展示】①少数民族的聚居区分布在内地还是边疆？</w:t>
      </w:r>
    </w:p>
    <w:p>
      <w:pPr>
        <w:pStyle w:val="Normal"/>
        <w:ind w:left="2800" w:hanging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②</w:t>
      </w:r>
      <w:r>
        <w:rPr>
          <w:rFonts w:ascii="宋体;SimSun" w:hAnsi="宋体;SimSun" w:cs="宋体;SimSun"/>
          <w:sz w:val="28"/>
          <w:szCs w:val="28"/>
        </w:rPr>
        <w:t>因少数民族的人口多，是否可以要求其他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个民族必须放弃本民族的文化信仰而遵从汉族的习惯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生回答】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陈述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【展示】我国相关民族政策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民族平等和民族团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重和发展少数民族语言文字，尊重少数民族风俗习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民族区域自治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补充】这也是与前面所学过的中国设立自治区，直辖市，特别行政区相呼应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课堂总结】通过本节课的学习，我们要知道我国的民族构成和民族的分布以及为了我国的管理，有哪些民族政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板书设计】            第二节   民族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民族的大家庭</w:t>
      </w:r>
    </w:p>
    <w:p>
      <w:pPr>
        <w:pStyle w:val="Normal"/>
        <w:ind w:left="17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构成：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个民族，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个少数民族之中，壮族人口最多</w:t>
      </w:r>
    </w:p>
    <w:p>
      <w:pPr>
        <w:pStyle w:val="Normal"/>
        <w:ind w:left="17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民族具有不同的语言，文字，服饰，民族节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分布特点</w:t>
      </w:r>
    </w:p>
    <w:p>
      <w:pPr>
        <w:pStyle w:val="Normal"/>
        <w:ind w:left="17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散居，小聚居，交错杂居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政策</w:t>
      </w:r>
    </w:p>
    <w:p>
      <w:pPr>
        <w:pStyle w:val="Normal"/>
        <w:ind w:left="174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坚持民族平等和民族团结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尊重和发展少数民族语言文字，尊重少数民族风俗习惯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实施民族区域自治</w:t>
      </w:r>
    </w:p>
    <w:p>
      <w:pPr>
        <w:pStyle w:val="Normal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反思】在展示的少数民族的文字和服饰以及民族节日里，并不是所有学生都很明了这些；一些数据的处理上并不是很恰当；练习题花费的时间相对来说长了一点。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40"/>
        </w:tabs>
        <w:ind w:left="174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2:00Z</dcterms:created>
  <dc:creator>Administrator</dc:creator>
  <dc:description/>
  <cp:keywords/>
  <dc:language>en-US</dc:language>
  <cp:lastModifiedBy>FY</cp:lastModifiedBy>
  <dcterms:modified xsi:type="dcterms:W3CDTF">2014-12-11T07:37:00Z</dcterms:modified>
  <cp:revision>4</cp:revision>
  <dc:subject/>
  <dc:title/>
</cp:coreProperties>
</file>