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降水的变化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道街外语学校 万洪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与技能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降水的概念与降水形式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知道降雨的等级划分及降水量的测量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能举例说出降水与人类生产和生活的关系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初步学会阅读某地年降水量分布图，说出该地降水季节变化规律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使用降水资料，绘制降水柱状图，并读图说明降水变化的规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步学会绘制降水量柱状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步学会阅读和分析降水量柱状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初步培养学生的读图分析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点</w:t>
      </w:r>
      <w:r>
        <w:rPr>
          <w:rFonts w:ascii="宋体;SimSun" w:hAnsi="宋体;SimSun" w:cs="宋体;SimSun"/>
          <w:sz w:val="28"/>
          <w:szCs w:val="28"/>
        </w:rPr>
        <w:t>：降水量的分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教学难点</w:t>
      </w:r>
      <w:r>
        <w:rPr>
          <w:rFonts w:ascii="宋体;SimSun" w:hAnsi="宋体;SimSun" w:cs="宋体;SimSun"/>
          <w:sz w:val="28"/>
          <w:szCs w:val="28"/>
        </w:rPr>
        <w:t>：降水量柱状图的阅读和绘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教学方法</w:t>
      </w:r>
      <w:r>
        <w:rPr>
          <w:rFonts w:ascii="宋体;SimSun" w:hAnsi="宋体;SimSun" w:cs="宋体;SimSun"/>
          <w:sz w:val="28"/>
          <w:szCs w:val="28"/>
        </w:rPr>
        <w:t>：合作探究法、启发谈话法、问题导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具准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降雨、降雪等景观图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作多媒体课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课时安排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教学过程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新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猜谜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展示视频材料“降雨、降雪、冰雹”，依次展示三种天气现象，最后画面定格为正在降落中的雨、雪、雹三种降水形式，然后设问：这是我们在日常生活中经常看到的几种天气现象，也是降水的主要形式，那么什么是降水呢？使学生观察总结得出降水的概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提出问题：降水就是降雨这种说法正确吗？并引导学生进行讨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结论：降雨只是降水的主要形式，降水还包括降雪、冰雹等其它形式，进而明确降水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媒体展示视频：小雨、中雨、大雨、暴雨。让学生根据自己的观察和体验来描述下小雨、中雨、大雨、暴雨时，所听到和看到的情景和感受。然后教师进行描述，让学生判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让学生结合本地区，最近两年发生的一些降水现象，结合亲身经历进行分组讨论，进而明确降水与人们生活和生产的密切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过渡）无论是人类的生活还是生产活动都会受到降水的影响。那么，降水落到地面，我们是如何知道降水量的多少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引导学生学习课本第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  <w:r>
        <w:rPr>
          <w:rFonts w:ascii="宋体;SimSun" w:hAnsi="宋体;SimSun" w:cs="宋体;SimSun"/>
          <w:sz w:val="28"/>
          <w:szCs w:val="28"/>
        </w:rPr>
        <w:t>大屏幕展示：降水量的测量工具，让学生讨论辩认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指导学生认识雨量器和量坏。有实物更好：图</w:t>
      </w:r>
      <w:r>
        <w:rPr>
          <w:rFonts w:cs="宋体;SimSun" w:ascii="宋体;SimSun" w:hAnsi="宋体;SimSun"/>
          <w:kern w:val="0"/>
          <w:sz w:val="28"/>
          <w:szCs w:val="28"/>
        </w:rPr>
        <w:t>3.21</w:t>
      </w:r>
      <w:r>
        <w:rPr>
          <w:rFonts w:ascii="宋体;SimSun" w:hAnsi="宋体;SimSun" w:cs="宋体;SimSun"/>
          <w:kern w:val="0"/>
          <w:sz w:val="28"/>
          <w:szCs w:val="28"/>
        </w:rPr>
        <w:t>已经画得十分清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阅读、看图。学生已经知道降水量是利用雨量器来测定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量方法知道了，还要给学生说明什么是降水量、日降水量，年平均降水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让同学知道，降水量的单位是毫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降水量：一般每天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时各观测一次，并把两次得到日降水量相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月降水量：某月每天的降水量相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降水量：某年每日降水量相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平均降水量：某地区多年降水量的平均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分组讨论并总结降水量的测量方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渡）让学生根据自己的体验，说说当地一年内各季的降水是否均匀，哪个季节多？哪个季节少？转入降水的季节变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：由此导入降水季节变化，并让同学观看课本第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页（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：前面已经学过气温，同学们对降水柱状图，应该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图以后可以得出结论，让学生总结一年内有的地方降水的季节分配比较均匀，有的地方降水季节差异很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说明一个地方一年内降水的季节变化，通常用各月降水量柱状图来表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媒体课件展示降水量柱状图的绘制方法，教师边用鼠标点击，边做讲解说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根据老师的详解和演示，根据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所提供的数据自己动手绘制降水量柱状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画完后，教师展示读图要求，引导学生分析某地降水在一年内的季节变化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以上分析，总结出降水量柱状图的阅读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降水与人们生活相关的图片，请同学们说说降水与生活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巩固练习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课堂总结：</w:t>
      </w:r>
      <w:r>
        <w:rPr>
          <w:rFonts w:ascii="宋体;SimSun" w:hAnsi="宋体;SimSun" w:cs="宋体;SimSun"/>
          <w:sz w:val="28"/>
          <w:szCs w:val="28"/>
        </w:rPr>
        <w:t>结合课件，师生共同回顾本节课所学内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板书设计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降水和降水的分布</w:t>
      </w:r>
    </w:p>
    <w:p>
      <w:pPr>
        <w:pStyle w:val="Normal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降水的概念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 1</w:t>
      </w:r>
      <w:r>
        <w:rPr>
          <w:rFonts w:ascii="宋体;SimSun" w:hAnsi="宋体;SimSun" w:cs="宋体;SimSun"/>
          <w:kern w:val="0"/>
          <w:sz w:val="28"/>
          <w:szCs w:val="28"/>
        </w:rPr>
        <w:t>．从大气中降落的雨、雪、冰雹等统称为降水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 2</w:t>
      </w:r>
      <w:r>
        <w:rPr>
          <w:rFonts w:ascii="宋体;SimSun" w:hAnsi="宋体;SimSun" w:cs="宋体;SimSun"/>
          <w:kern w:val="0"/>
          <w:sz w:val="28"/>
          <w:szCs w:val="28"/>
        </w:rPr>
        <w:t>．降雨是降水的主要形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、降水的测量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 1</w:t>
      </w:r>
      <w:r>
        <w:rPr>
          <w:rFonts w:ascii="宋体;SimSun" w:hAnsi="宋体;SimSun" w:cs="宋体;SimSun"/>
          <w:kern w:val="0"/>
          <w:sz w:val="28"/>
          <w:szCs w:val="28"/>
        </w:rPr>
        <w:t>．工具：雨量器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 2</w:t>
      </w:r>
      <w:r>
        <w:rPr>
          <w:rFonts w:ascii="宋体;SimSun" w:hAnsi="宋体;SimSun" w:cs="宋体;SimSun"/>
          <w:kern w:val="0"/>
          <w:sz w:val="28"/>
          <w:szCs w:val="28"/>
        </w:rPr>
        <w:t>．单位：毫米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 3</w:t>
      </w:r>
      <w:r>
        <w:rPr>
          <w:rFonts w:ascii="宋体;SimSun" w:hAnsi="宋体;SimSun" w:cs="宋体;SimSun"/>
          <w:kern w:val="0"/>
          <w:sz w:val="28"/>
          <w:szCs w:val="28"/>
        </w:rPr>
        <w:t>．日降水量、月降水量、年降水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降水的季节变化（降水柱状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53:00Z</dcterms:created>
  <dc:creator>微软用户</dc:creator>
  <dc:description/>
  <cp:keywords/>
  <dc:language>en-US</dc:language>
  <cp:lastModifiedBy>Sky123.Org</cp:lastModifiedBy>
  <dcterms:modified xsi:type="dcterms:W3CDTF">2014-12-09T02:52:00Z</dcterms:modified>
  <cp:revision>59</cp:revision>
  <dc:subject/>
  <dc:title>第三节降水和降水的分布</dc:title>
</cp:coreProperties>
</file>