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在流体中运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知识与技能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让学生初步知道流体具有流动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让学生初步了解流体压强与流速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让学生初步了解机翼升力产生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让学生能用流体压强与流速的关系简单解释生活中的一些现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过程与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通过实验使学生加强动手实践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培养学生用所学流体的压强知识分析解决实际问题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通过小组讨论培养学生的语言表达能力。</w:t>
      </w:r>
    </w:p>
    <w:p>
      <w:pPr>
        <w:pStyle w:val="Normal"/>
        <w:ind w:left="1850" w:hanging="185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情感、态度与价值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left="1850" w:hanging="1850"/>
        <w:rPr/>
      </w:pPr>
      <w:r>
        <w:rPr>
          <w:rFonts w:ascii="宋体;SimSun" w:hAnsi="宋体;SimSun" w:cs="宋体;SimSun"/>
          <w:color w:val="000000"/>
          <w:sz w:val="24"/>
        </w:rPr>
        <w:t>初步领略</w:t>
      </w:r>
      <w:r>
        <w:rPr>
          <w:rFonts w:ascii="宋体;SimSun" w:hAnsi="宋体;SimSun" w:cs="宋体;SimSun"/>
          <w:color w:val="000000"/>
          <w:sz w:val="24"/>
        </w:rPr>
        <w:t>流</w:t>
      </w:r>
      <w:r>
        <w:rPr>
          <w:rFonts w:ascii="宋体;SimSun" w:hAnsi="宋体;SimSun" w:cs="宋体;SimSun"/>
          <w:color w:val="000000"/>
          <w:sz w:val="24"/>
        </w:rPr>
        <w:t>体压强差异所产生现象的奥妙，获得对科学的热爱、亲近感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重难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：</w:t>
      </w:r>
      <w:r>
        <w:rPr>
          <w:rFonts w:ascii="宋体;SimSun" w:hAnsi="宋体;SimSun" w:cs="宋体;SimSun"/>
          <w:color w:val="000000"/>
          <w:sz w:val="24"/>
        </w:rPr>
        <w:t>知道流体的流速大的地方压强小，流速小的地方压强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点：</w:t>
      </w:r>
      <w:r>
        <w:rPr>
          <w:rFonts w:ascii="宋体;SimSun" w:hAnsi="宋体;SimSun" w:cs="宋体;SimSun"/>
          <w:color w:val="000000"/>
          <w:sz w:val="24"/>
        </w:rPr>
        <w:t>运用流体流速大的地方压强小，流速小的地方压强大的原理解释自然和生活中遇到的相关现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时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与学互动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创设情景，导入新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导语一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出示图片，让学生观察鸟的飞行，提出问题：鸟儿是怎样飞上天的？学生猜测回答。再次展示飞机升天的照片，提出问题：那么重的飞机是怎么飞上天的呢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学生带着疑问，出示实验：并让学生做、观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距离桌子边缘大约</w:t>
      </w:r>
      <w:r>
        <w:rPr>
          <w:rFonts w:cs="宋体;SimSun" w:ascii="宋体;SimSun" w:hAnsi="宋体;SimSun"/>
          <w:color w:val="000000"/>
          <w:sz w:val="24"/>
        </w:rPr>
        <w:t>1Ocm</w:t>
      </w:r>
      <w:r>
        <w:rPr>
          <w:rFonts w:ascii="宋体;SimSun" w:hAnsi="宋体;SimSun" w:cs="宋体;SimSun"/>
          <w:color w:val="000000"/>
          <w:sz w:val="24"/>
        </w:rPr>
        <w:t>的地方放一枚硬币，在硬币前方大约</w:t>
      </w:r>
      <w:r>
        <w:rPr>
          <w:rFonts w:cs="宋体;SimSun" w:ascii="宋体;SimSun" w:hAnsi="宋体;SimSun"/>
          <w:color w:val="000000"/>
          <w:sz w:val="24"/>
        </w:rPr>
        <w:t>20cm</w:t>
      </w:r>
      <w:r>
        <w:rPr>
          <w:rFonts w:ascii="宋体;SimSun" w:hAnsi="宋体;SimSun" w:cs="宋体;SimSun"/>
          <w:color w:val="000000"/>
          <w:sz w:val="24"/>
        </w:rPr>
        <w:t>的地方放一</w:t>
      </w:r>
      <w:r>
        <w:rPr>
          <w:rFonts w:ascii="宋体;SimSun" w:hAnsi="宋体;SimSun" w:cs="宋体;SimSun"/>
          <w:color w:val="000000"/>
          <w:sz w:val="24"/>
        </w:rPr>
        <w:t>一支笔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学生对着硬币吹气，观察硬币的运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体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同学上台展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接着学生互相</w:t>
      </w:r>
      <w:r>
        <w:rPr>
          <w:rFonts w:ascii="宋体;SimSun" w:hAnsi="宋体;SimSun" w:cs="宋体;SimSun"/>
          <w:color w:val="000000"/>
          <w:sz w:val="24"/>
        </w:rPr>
        <w:t>讨论、思考下列问题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硬币为什</w:t>
      </w:r>
      <w:r>
        <w:rPr>
          <w:rFonts w:ascii="宋体;SimSun" w:hAnsi="宋体;SimSun" w:cs="宋体;SimSun"/>
          <w:color w:val="000000"/>
          <w:sz w:val="24"/>
        </w:rPr>
        <w:t>么会跳起来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怎样吹硬币才会跳起来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硬币怎样才能跳得更高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同学们积极交流讨论，从而引入本节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导语二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实验，我们看到，流体的压强是变化的，引导学生思考流体流动时存在的规律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通过本节的研究就能揭开其中的奥秘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导语三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让学生做两个实验，一个“吹纸条”</w:t>
      </w:r>
      <w:r>
        <w:rPr>
          <w:rFonts w:ascii="宋体;SimSun" w:hAnsi="宋体;SimSun" w:cs="宋体;SimSun"/>
          <w:color w:val="000000"/>
          <w:sz w:val="24"/>
        </w:rPr>
        <w:t>把一张小纸条放在嘴边，用力从纸条上方吹气，会看到什么现象？一个是“吹纸洞” 把一张纸如多媒体图所示放置，从纸边缘的下方吹气，当有空气从纸下方通过时，会看到什么现象？</w:t>
      </w:r>
      <w:r>
        <w:rPr>
          <w:rFonts w:ascii="宋体;SimSun" w:hAnsi="宋体;SimSun" w:cs="宋体;SimSun"/>
          <w:kern w:val="0"/>
          <w:sz w:val="24"/>
        </w:rPr>
        <w:t>每个实验前都让学生进行猜想，激发学生疑惑和强烈的好奇心，引入今天的课题“流体压强与流速的关系”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合作交流，解读探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探究流体压强与流速的关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液体和气体都有流动性，统称为流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体的压强有什么特点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们通过以下两个实验进行研究吧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实验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】把乒乓球放置于漏斗下方，</w:t>
      </w:r>
      <w:r>
        <w:rPr>
          <w:rFonts w:ascii="宋体;SimSun" w:hAnsi="宋体;SimSun" w:cs="宋体;SimSun"/>
          <w:kern w:val="0"/>
          <w:sz w:val="24"/>
        </w:rPr>
        <w:t>往漏斗里吹气。事先让同学猜想，球会不会被吹走，球会不会掉下来，然后实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现象</w:t>
      </w:r>
      <w:r>
        <w:rPr>
          <w:rFonts w:ascii="宋体;SimSun" w:hAnsi="宋体;SimSun" w:cs="宋体;SimSun"/>
          <w:color w:val="000000"/>
          <w:sz w:val="24"/>
        </w:rPr>
        <w:t>】放手后，球不但没有掉下来，反而紧紧的压在了漏斗的下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点拨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乒乓球原来是静止</w:t>
      </w:r>
      <w:r>
        <w:rPr>
          <w:rFonts w:ascii="宋体;SimSun" w:hAnsi="宋体;SimSun" w:cs="宋体;SimSun"/>
          <w:color w:val="000000"/>
          <w:sz w:val="24"/>
        </w:rPr>
        <w:t>，受到重力和支持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向漏斗中间吹气，使中间空气的流速加快，导致了压强变小，下边的大气把乒乓球压在了漏斗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气体流动快的地方压强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实验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在水槽中放两只小船，用注射器在两只小船中问喷水，造成两只小船中间的水流速度加快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现象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两只小船向中间靠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点拨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两只小船原来是静止的，说明小船两边受到的压强相等。当两小船中间的水流速度加快时，小船向中间靠拢，说明两小船中间的水流速度加快，导致两小船中间的压强减小，所以两只小船向中间靠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液体流动快的地方压强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小结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流体中流速快的地方压强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验证流体压强与流速的关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实验</w:t>
      </w:r>
      <w:r>
        <w:rPr>
          <w:rFonts w:cs="宋体;SimSun" w:ascii="宋体;SimSun" w:hAnsi="宋体;SimSun"/>
          <w:b/>
          <w:bCs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请每个同学准备两张纸做一下：把两张纸立放在桌面上，用嘴在两张纸的中问吹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现象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看到两张纸向中问靠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说明两张中间的气体流速快，压强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小结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流体的压强与流速有关，流速大的地方压强小，流速小的地方压强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实验探究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升力的产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>】鸟翼</w:t>
      </w:r>
      <w:r>
        <w:rPr>
          <w:rFonts w:ascii="宋体;SimSun" w:hAnsi="宋体;SimSun" w:cs="宋体;SimSun"/>
          <w:color w:val="000000"/>
          <w:sz w:val="24"/>
        </w:rPr>
        <w:t>的构造：</w:t>
      </w:r>
      <w:r>
        <w:rPr>
          <w:rFonts w:ascii="宋体;SimSun" w:hAnsi="宋体;SimSun" w:cs="宋体;SimSun"/>
          <w:color w:val="000000"/>
          <w:sz w:val="24"/>
        </w:rPr>
        <w:t>鸟翼</w:t>
      </w:r>
      <w:r>
        <w:rPr>
          <w:rFonts w:ascii="宋体;SimSun" w:hAnsi="宋体;SimSun" w:cs="宋体;SimSun"/>
          <w:color w:val="000000"/>
          <w:sz w:val="24"/>
        </w:rPr>
        <w:t>是上面凸起成流线型结构、下面平直的形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小制作</w:t>
      </w:r>
      <w:r>
        <w:rPr>
          <w:rFonts w:ascii="宋体;SimSun" w:hAnsi="宋体;SimSun" w:cs="宋体;SimSun"/>
          <w:color w:val="000000"/>
          <w:sz w:val="24"/>
        </w:rPr>
        <w:t>】制作一个鸟翼，并向着它吹气，观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制作，教师指导，学生实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叫同学示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解析</w:t>
      </w:r>
      <w:r>
        <w:rPr>
          <w:rFonts w:ascii="宋体;SimSun" w:hAnsi="宋体;SimSun" w:cs="宋体;SimSun"/>
          <w:color w:val="000000"/>
          <w:sz w:val="24"/>
        </w:rPr>
        <w:t>】鸟向前飞翔，空气沿着鸟翼流过，由于鸟翼横截面的形状上下不对称，在相同的时间内，鸟翼上方气流通过的路程较长，因而速度快，它对鸟翼的压强较小；下方气流通过的路程较短，因而速度慢，它对鸟翼的压强较大；这样在鸟翼的上下表面产生了压强差，这个压强差就形成了鸟翼向上的升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【机翼展示】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点拨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升力产生的原理：当飞机在机场跑道上滑行时，流过机翼上方的空气速度快，流过机翼下方的空气速度慢，机翼上下方所受的压力差形成向上的升力。当飞行的滑行速度达到一定时，机翼所受的升力超过飞机的自重，飞机就起飞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点拨</w:t>
      </w:r>
      <w:r>
        <w:rPr>
          <w:rFonts w:ascii="宋体;SimSun" w:hAnsi="宋体;SimSun" w:cs="宋体;SimSun"/>
          <w:color w:val="000000"/>
          <w:sz w:val="24"/>
        </w:rPr>
        <w:t>】飞机和滑翔机等也都是利用这样的原理进行飞行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践活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展示</w:t>
      </w:r>
      <w:r>
        <w:rPr>
          <w:rFonts w:ascii="宋体;SimSun" w:hAnsi="宋体;SimSun" w:cs="宋体;SimSun"/>
          <w:color w:val="000000"/>
          <w:sz w:val="24"/>
        </w:rPr>
        <w:t>】一次海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点拨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航海规则规定两艘轮船不能近距离同向航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交通部门规定：两辆车不能近距离高速同向运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火车站或地铁站的站台上，离站台边缘</w:t>
      </w:r>
      <w:r>
        <w:rPr>
          <w:rFonts w:cs="宋体;SimSun" w:ascii="宋体;SimSun" w:hAnsi="宋体;SimSun"/>
          <w:color w:val="000000"/>
          <w:sz w:val="24"/>
        </w:rPr>
        <w:t>1 m</w:t>
      </w:r>
      <w:r>
        <w:rPr>
          <w:rFonts w:ascii="宋体;SimSun" w:hAnsi="宋体;SimSun" w:cs="宋体;SimSun"/>
          <w:color w:val="000000"/>
          <w:sz w:val="24"/>
        </w:rPr>
        <w:t>左右的地方标有一条安全线，乘客必须站在安全线以外的地方候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历再现：步行在雨中，我们会打一把伞．一阵大风吹来，雨伞会被向上吸起来．这是为什么呢？你能不能用今天所学的知识解释这个现象呢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应用迁移，巩固提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经历再现：步行在雨中，我们会打一把伞．一阵大风吹来，雨伞会被向上吸起来．这是为什么呢？你能不能用今天所学的知识解释这个现象呢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草原犬鼠的空调系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这是非洲草原犬鼠洞穴的横截面示意图。洞穴有两个出口，一个是平的，而另一个则是隆起的圆形土堆。实际上，两个洞口的形状不同，决定了洞穴中空气流动的方向。因此，地面上风吹进了犬鼠的洞穴，给犬鼠带去了习习凉风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总结反思，拓展延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总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流体流速大的地方压强小，流速小的地方压强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运用压强与流速的关系，生活中具体的相关现象和问题进行分析论证，找到合理的解释和解决问题的办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当堂检测反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展示汽车上的“气流偏导器”，俗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压风片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它的作用是什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物理学中把具有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的液体和气体统称为流体．流体的压强与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有关，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越大的位置压强反而越小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图所示：是一种太阳能汽车的剖面图，从形状上看，这种汽车高速行驶时，对地面产生的压力</w:t>
      </w:r>
      <w:r>
        <w:rPr>
          <w:rFonts w:cs="宋体;SimSun" w:ascii="宋体;SimSun" w:hAnsi="宋体;SimSun"/>
          <w:bCs/>
          <w:sz w:val="24"/>
        </w:rPr>
        <w:t>F1</w:t>
      </w:r>
      <w:r>
        <w:rPr>
          <w:rFonts w:ascii="宋体;SimSun" w:hAnsi="宋体;SimSun" w:cs="宋体;SimSun"/>
          <w:bCs/>
          <w:sz w:val="24"/>
        </w:rPr>
        <w:t>与停在水平地面产生的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力</w:t>
      </w:r>
      <w:r>
        <w:rPr>
          <w:rFonts w:cs="宋体;SimSun" w:ascii="宋体;SimSun" w:hAnsi="宋体;SimSun"/>
          <w:bCs/>
          <w:sz w:val="24"/>
        </w:rPr>
        <w:t>F2</w:t>
      </w:r>
      <w:r>
        <w:rPr>
          <w:rFonts w:ascii="宋体;SimSun" w:hAnsi="宋体;SimSun" w:cs="宋体;SimSun"/>
          <w:bCs/>
          <w:sz w:val="24"/>
        </w:rPr>
        <w:t>相比（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   </w:t>
      </w:r>
      <w:r>
        <w:rPr>
          <w:rFonts w:cs="宋体;SimSun" w:ascii="宋体;SimSun" w:hAnsi="宋体;SimSun"/>
          <w:bCs/>
          <w:i/>
          <w:iCs/>
          <w:sz w:val="24"/>
        </w:rPr>
        <w:t xml:space="preserve">F1&lt;F2      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cs="宋体;SimSun" w:ascii="宋体;SimSun" w:hAnsi="宋体;SimSun"/>
          <w:bCs/>
          <w:i/>
          <w:iCs/>
          <w:sz w:val="24"/>
        </w:rPr>
        <w:t xml:space="preserve">   F1&gt;F2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  </w:t>
      </w:r>
      <w:r>
        <w:rPr>
          <w:rFonts w:cs="宋体;SimSun" w:ascii="宋体;SimSun" w:hAnsi="宋体;SimSun"/>
          <w:bCs/>
          <w:i/>
          <w:iCs/>
          <w:sz w:val="24"/>
        </w:rPr>
        <w:t xml:space="preserve"> F1=F2      </w:t>
      </w:r>
      <w:r>
        <w:rPr>
          <w:rFonts w:cs="宋体;SimSun" w:ascii="宋体;SimSun" w:hAnsi="宋体;SimSun"/>
          <w:bCs/>
          <w:sz w:val="24"/>
        </w:rPr>
        <w:t xml:space="preserve">D </w:t>
      </w:r>
      <w:r>
        <w:rPr>
          <w:rFonts w:ascii="宋体;SimSun" w:hAnsi="宋体;SimSun" w:cs="宋体;SimSun"/>
          <w:bCs/>
          <w:sz w:val="24"/>
        </w:rPr>
        <w:t>无法比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解释：八月秋高风怒号，卷我屋上三重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六）课后反思</w:t>
      </w:r>
      <w:r>
        <w:rPr>
          <w:rFonts w:cs="宋体;SimSun" w:ascii="宋体;SimSun" w:hAnsi="宋体;SimSun"/>
          <w:b/>
          <w:bCs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1:00Z</dcterms:created>
  <dc:creator>lyq</dc:creator>
  <dc:description/>
  <cp:keywords/>
  <dc:language>en-US</dc:language>
  <cp:lastModifiedBy>Administrator</cp:lastModifiedBy>
  <dcterms:modified xsi:type="dcterms:W3CDTF">2015-04-21T13:21:00Z</dcterms:modified>
  <cp:revision>2</cp:revision>
  <dc:subject/>
  <dc:title>【投影】【课件演示】【讨论交流】【点拨】【提示】【想一想】【议一议】【做一做】【注意】【应用】【小结】【反思】【拓展】</dc:title>
</cp:coreProperties>
</file>